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БЪЛГАРСКА ФЕДЕРАЦИЯ ПО БОКС</w:t>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t>АНАЛИЗ</w:t>
      </w:r>
    </w:p>
    <w:p>
      <w:pPr>
        <w:pStyle w:val="Normal"/>
        <w:jc w:val="center"/>
        <w:rPr>
          <w:b/>
          <w:b/>
          <w:sz w:val="38"/>
          <w:szCs w:val="38"/>
        </w:rPr>
      </w:pPr>
      <w:r>
        <w:rPr>
          <w:b/>
          <w:sz w:val="38"/>
          <w:szCs w:val="38"/>
        </w:rPr>
        <w:t>ЗА</w:t>
      </w:r>
    </w:p>
    <w:p>
      <w:pPr>
        <w:pStyle w:val="Normal"/>
        <w:jc w:val="center"/>
        <w:rPr>
          <w:b/>
          <w:b/>
          <w:sz w:val="38"/>
          <w:szCs w:val="38"/>
        </w:rPr>
      </w:pPr>
      <w:r>
        <w:rPr>
          <w:b/>
          <w:sz w:val="38"/>
          <w:szCs w:val="38"/>
        </w:rPr>
        <w:t>ИЗПЪЛНЕНИЕТО НА ВЪТРЕШНИЯ СПОРТЕН</w:t>
      </w:r>
    </w:p>
    <w:p>
      <w:pPr>
        <w:pStyle w:val="Normal"/>
        <w:jc w:val="center"/>
        <w:rPr>
          <w:b/>
          <w:b/>
          <w:sz w:val="38"/>
          <w:szCs w:val="38"/>
        </w:rPr>
      </w:pPr>
      <w:r>
        <w:rPr>
          <w:b/>
          <w:sz w:val="38"/>
          <w:szCs w:val="38"/>
        </w:rPr>
        <w:t>КАЛЕНДАР</w:t>
      </w:r>
    </w:p>
    <w:p>
      <w:pPr>
        <w:pStyle w:val="Normal"/>
        <w:jc w:val="center"/>
        <w:rPr>
          <w:b/>
          <w:b/>
          <w:sz w:val="38"/>
          <w:szCs w:val="38"/>
        </w:rPr>
      </w:pPr>
      <w:r>
        <w:rPr>
          <w:b/>
          <w:sz w:val="38"/>
          <w:szCs w:val="38"/>
        </w:rPr>
        <w:t>НА БЪЛГАРСКАТА ФЕДЕРАЦИЯ ПО БОКС</w:t>
      </w:r>
    </w:p>
    <w:p>
      <w:pPr>
        <w:pStyle w:val="Normal"/>
        <w:jc w:val="center"/>
        <w:rPr>
          <w:b/>
          <w:b/>
          <w:sz w:val="38"/>
          <w:szCs w:val="38"/>
        </w:rPr>
      </w:pPr>
      <w:r>
        <w:rPr>
          <w:b/>
          <w:sz w:val="38"/>
          <w:szCs w:val="38"/>
        </w:rPr>
        <w:t>ЗА СПОРТНО – СЪСТЕЗАТЕЛНАТА 2011/2012г.</w:t>
      </w:r>
    </w:p>
    <w:p>
      <w:pPr>
        <w:pStyle w:val="Normal"/>
        <w:jc w:val="center"/>
        <w:rPr>
          <w:b/>
          <w:b/>
          <w:sz w:val="38"/>
          <w:szCs w:val="38"/>
        </w:rPr>
      </w:pPr>
      <w:r>
        <w:rPr>
          <w:b/>
          <w:sz w:val="38"/>
          <w:szCs w:val="38"/>
        </w:rPr>
      </w:r>
    </w:p>
    <w:p>
      <w:pPr>
        <w:pStyle w:val="Normal"/>
        <w:jc w:val="center"/>
        <w:rPr>
          <w:b/>
          <w:b/>
          <w:sz w:val="38"/>
          <w:szCs w:val="38"/>
        </w:rPr>
      </w:pPr>
      <w:r>
        <w:rPr>
          <w:b/>
          <w:sz w:val="38"/>
          <w:szCs w:val="38"/>
        </w:rPr>
        <w:t>УАСТИЕ И ПРЕДСТАВЯНЕ НА СПОРТНИТЕ И БОКСОВИ КЛУБОВЕ ОТ СТРАНАТА</w:t>
      </w:r>
    </w:p>
    <w:p>
      <w:pPr>
        <w:pStyle w:val="Normal"/>
        <w:jc w:val="both"/>
        <w:rPr>
          <w:b/>
          <w:b/>
          <w:sz w:val="38"/>
          <w:szCs w:val="38"/>
        </w:rPr>
      </w:pPr>
      <w:r>
        <w:rPr>
          <w:b/>
          <w:sz w:val="38"/>
          <w:szCs w:val="3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9555" cy="2819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9" t="-50" r="-49" b="-50"/>
                    <a:stretch>
                      <a:fillRect/>
                    </a:stretch>
                  </pic:blipFill>
                  <pic:spPr bwMode="auto">
                    <a:xfrm>
                      <a:off x="0" y="0"/>
                      <a:ext cx="278955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ФИЯ, 2012</w:t>
      </w:r>
    </w:p>
    <w:p>
      <w:pPr>
        <w:pStyle w:val="Normal"/>
        <w:rPr>
          <w:b/>
          <w:b/>
        </w:rPr>
      </w:pPr>
      <w:r>
        <w:rPr>
          <w:b/>
        </w:rPr>
      </w:r>
    </w:p>
    <w:p>
      <w:pPr>
        <w:pStyle w:val="Normal"/>
        <w:ind w:firstLine="709"/>
        <w:jc w:val="both"/>
        <w:rPr/>
      </w:pPr>
      <w:r>
        <w:rPr>
          <w:sz w:val="28"/>
          <w:szCs w:val="28"/>
        </w:rPr>
        <w:t>Погледната през погледа на анализиращия, 2012 година се оказа значително по-плодотворна за БФБОКС в сравнение с предходните няколко години. Положителната промяна се чувстваше във всички компоненти от структурата на федерацията:</w:t>
      </w:r>
    </w:p>
    <w:p>
      <w:pPr>
        <w:pStyle w:val="Normal"/>
        <w:ind w:firstLine="709"/>
        <w:jc w:val="both"/>
        <w:rPr>
          <w:sz w:val="28"/>
          <w:szCs w:val="28"/>
        </w:rPr>
      </w:pPr>
      <w:r>
        <w:rPr>
          <w:sz w:val="28"/>
          <w:szCs w:val="28"/>
        </w:rPr>
        <w:t>- значително се промени в позитивна насока организацията на работа на всички нива</w:t>
      </w:r>
    </w:p>
    <w:p>
      <w:pPr>
        <w:pStyle w:val="Normal"/>
        <w:ind w:firstLine="709"/>
        <w:jc w:val="both"/>
        <w:rPr>
          <w:sz w:val="28"/>
          <w:szCs w:val="28"/>
        </w:rPr>
      </w:pPr>
      <w:r>
        <w:rPr>
          <w:sz w:val="28"/>
          <w:szCs w:val="28"/>
        </w:rPr>
        <w:t>- стабилизира се финансирането на федерацията</w:t>
      </w:r>
    </w:p>
    <w:p>
      <w:pPr>
        <w:pStyle w:val="Normal"/>
        <w:ind w:firstLine="709"/>
        <w:jc w:val="both"/>
        <w:rPr>
          <w:sz w:val="28"/>
          <w:szCs w:val="28"/>
        </w:rPr>
      </w:pPr>
      <w:r>
        <w:rPr>
          <w:sz w:val="28"/>
          <w:szCs w:val="28"/>
        </w:rPr>
        <w:t>- България и БФБОКС бяха посетени от ръководителите на световния и европейски бокс, които се срещнаха и с ръководителите на държавата и спорта</w:t>
      </w:r>
    </w:p>
    <w:p>
      <w:pPr>
        <w:pStyle w:val="Normal"/>
        <w:ind w:firstLine="709"/>
        <w:jc w:val="both"/>
        <w:rPr>
          <w:sz w:val="28"/>
          <w:szCs w:val="28"/>
        </w:rPr>
      </w:pPr>
      <w:r>
        <w:rPr>
          <w:sz w:val="28"/>
          <w:szCs w:val="28"/>
        </w:rPr>
        <w:t>- столицата ни София отново след 14-годишен застой стана арена на големи международни състезания по бокс</w:t>
      </w:r>
    </w:p>
    <w:p>
      <w:pPr>
        <w:pStyle w:val="Normal"/>
        <w:ind w:firstLine="709"/>
        <w:jc w:val="both"/>
        <w:rPr>
          <w:sz w:val="28"/>
          <w:szCs w:val="28"/>
        </w:rPr>
      </w:pPr>
      <w:r>
        <w:rPr>
          <w:sz w:val="28"/>
          <w:szCs w:val="28"/>
        </w:rPr>
        <w:t>- Президента Красимир Инински и Изпълнителния директор Стела Стоянова влязоха в ръководните структури на европейския бокс</w:t>
      </w:r>
    </w:p>
    <w:p>
      <w:pPr>
        <w:pStyle w:val="Normal"/>
        <w:ind w:firstLine="709"/>
        <w:jc w:val="both"/>
        <w:rPr>
          <w:sz w:val="28"/>
          <w:szCs w:val="28"/>
        </w:rPr>
      </w:pPr>
      <w:r>
        <w:rPr>
          <w:sz w:val="28"/>
          <w:szCs w:val="28"/>
        </w:rPr>
        <w:t>- подобри се до неузнаваемост националната тренировъчна база в комплекс ,,Диана” София</w:t>
      </w:r>
    </w:p>
    <w:p>
      <w:pPr>
        <w:pStyle w:val="Normal"/>
        <w:ind w:firstLine="709"/>
        <w:jc w:val="both"/>
        <w:rPr>
          <w:sz w:val="28"/>
          <w:szCs w:val="28"/>
        </w:rPr>
      </w:pPr>
      <w:r>
        <w:rPr>
          <w:sz w:val="28"/>
          <w:szCs w:val="28"/>
        </w:rPr>
        <w:t>- националните отбори бяха обезпечени с всякакъв вид екипировка и уреди</w:t>
      </w:r>
    </w:p>
    <w:p>
      <w:pPr>
        <w:pStyle w:val="Normal"/>
        <w:ind w:firstLine="709"/>
        <w:jc w:val="both"/>
        <w:rPr>
          <w:sz w:val="28"/>
          <w:szCs w:val="28"/>
        </w:rPr>
      </w:pPr>
      <w:r>
        <w:rPr>
          <w:sz w:val="28"/>
          <w:szCs w:val="28"/>
        </w:rPr>
        <w:t>- националните мъжки, женски, и юношески отбори бяха обезпечени с непрекъсната подготовка и международно участие в чужбина</w:t>
      </w:r>
    </w:p>
    <w:p>
      <w:pPr>
        <w:pStyle w:val="Normal"/>
        <w:ind w:firstLine="709"/>
        <w:jc w:val="both"/>
        <w:rPr>
          <w:sz w:val="28"/>
          <w:szCs w:val="28"/>
        </w:rPr>
      </w:pPr>
      <w:r>
        <w:rPr>
          <w:sz w:val="28"/>
          <w:szCs w:val="28"/>
        </w:rPr>
        <w:t>- федерацията се сдоби с нов микробус</w:t>
      </w:r>
    </w:p>
    <w:p>
      <w:pPr>
        <w:pStyle w:val="Normal"/>
        <w:ind w:firstLine="709"/>
        <w:jc w:val="both"/>
        <w:rPr>
          <w:sz w:val="28"/>
          <w:szCs w:val="28"/>
        </w:rPr>
      </w:pPr>
      <w:r>
        <w:rPr>
          <w:sz w:val="28"/>
          <w:szCs w:val="28"/>
        </w:rPr>
        <w:t>- офиса на федерацията беше оборудван с нова и модерна техника</w:t>
      </w:r>
    </w:p>
    <w:p>
      <w:pPr>
        <w:pStyle w:val="Normal"/>
        <w:ind w:firstLine="709"/>
        <w:jc w:val="both"/>
        <w:rPr>
          <w:sz w:val="28"/>
          <w:szCs w:val="28"/>
        </w:rPr>
      </w:pPr>
      <w:r>
        <w:rPr>
          <w:sz w:val="28"/>
          <w:szCs w:val="28"/>
        </w:rPr>
        <w:t>- беше заздравена дисциплината на състезатели, треньори и съдии по време на републиканските първенства и купи</w:t>
      </w:r>
    </w:p>
    <w:p>
      <w:pPr>
        <w:pStyle w:val="Normal"/>
        <w:ind w:firstLine="709"/>
        <w:jc w:val="both"/>
        <w:rPr>
          <w:sz w:val="28"/>
          <w:szCs w:val="28"/>
        </w:rPr>
      </w:pPr>
      <w:r>
        <w:rPr>
          <w:sz w:val="28"/>
          <w:szCs w:val="28"/>
        </w:rPr>
        <w:t>- БФБОКС се пребори и за домакинството през 2014 година на Световното първенство за младежи, което ще е и квалификация за младежката олимпиада.</w:t>
      </w:r>
    </w:p>
    <w:p>
      <w:pPr>
        <w:pStyle w:val="Normal"/>
        <w:ind w:firstLine="709"/>
        <w:jc w:val="both"/>
        <w:rPr/>
      </w:pPr>
      <w:r>
        <w:rPr>
          <w:sz w:val="28"/>
          <w:szCs w:val="28"/>
        </w:rPr>
        <w:t>- компютъризира се комуникацията с всички боксови клубове в страната</w:t>
      </w:r>
    </w:p>
    <w:p>
      <w:pPr>
        <w:pStyle w:val="Normal"/>
        <w:ind w:firstLine="709"/>
        <w:jc w:val="both"/>
        <w:rPr>
          <w:sz w:val="28"/>
          <w:szCs w:val="28"/>
        </w:rPr>
      </w:pPr>
      <w:r>
        <w:rPr>
          <w:sz w:val="28"/>
          <w:szCs w:val="28"/>
        </w:rPr>
        <w:t>За всички тези промени огромен дял има президента на федерацията г-н Красимир Инински, който влага неимоверни усилия в реализацията на поставената си цел – да възвърне позициите на България в световния и европейски бокс. И както станахме свидетели в отговорната година на Олимпиада 2012 година в Лондон, на фона общото представяне на страната ни нашите боксьори се представиха най-достойно: бронзов медал за Тервел Пулев /Левски-София/ в категория 91 кг. и три пети места на Александър Александров /ЦСКА/ категория 49 кг., Детелин Далаклиев /Мизия-Плевен/ категория 56 кг., Стойка Петрова /Добрич/ в категория 51 кг.</w:t>
      </w:r>
    </w:p>
    <w:p>
      <w:pPr>
        <w:pStyle w:val="Normal"/>
        <w:ind w:firstLine="709"/>
        <w:jc w:val="both"/>
        <w:rPr/>
      </w:pPr>
      <w:r>
        <w:rPr>
          <w:sz w:val="28"/>
          <w:szCs w:val="28"/>
        </w:rPr>
        <w:t>Трябва да отбележим, че Тервел Пулев и Александър Александров спечелиха своите квоти с І и ІІ място в категориите си на Олимпийската квалификация в Турция, а Детелин Далаклиев с V място на Световното първенство в Баку.</w:t>
      </w:r>
    </w:p>
    <w:p>
      <w:pPr>
        <w:pStyle w:val="Normal"/>
        <w:ind w:firstLine="709"/>
        <w:jc w:val="both"/>
        <w:rPr>
          <w:sz w:val="28"/>
          <w:szCs w:val="28"/>
        </w:rPr>
      </w:pPr>
      <w:r>
        <w:rPr>
          <w:sz w:val="28"/>
          <w:szCs w:val="28"/>
        </w:rPr>
        <w:t>България спечели първи медал от Световно първенство за жени – направи го Светлана Каменова /НСА/ в кат.57 кг., а Стойка Петрова е пета. За отбелязване е, че и двете състезателки са рожба на Добричкия бокс.</w:t>
      </w:r>
    </w:p>
    <w:p>
      <w:pPr>
        <w:pStyle w:val="Normal"/>
        <w:ind w:firstLine="709"/>
        <w:jc w:val="both"/>
        <w:rPr>
          <w:sz w:val="28"/>
          <w:szCs w:val="28"/>
        </w:rPr>
      </w:pPr>
      <w:r>
        <w:rPr>
          <w:sz w:val="28"/>
          <w:szCs w:val="28"/>
        </w:rPr>
        <w:t>След дълго затишие през годините БФБОКС направи своя удар и в юношеския бокс – тези на, които ще се уповава бъдещето на българския бокс. Нашите юноши се представиха отлично на Европейското първенство и се класираха в челната тройка на Европа в тази възрастова група, като спечелиха 1 златен, 4 сребърни и 3 бронзови медала, а техните носители са:</w:t>
      </w:r>
    </w:p>
    <w:p>
      <w:pPr>
        <w:pStyle w:val="Normal"/>
        <w:numPr>
          <w:ilvl w:val="0"/>
          <w:numId w:val="1"/>
        </w:numPr>
        <w:ind w:left="720" w:firstLine="709"/>
        <w:jc w:val="both"/>
        <w:rPr>
          <w:sz w:val="28"/>
          <w:szCs w:val="28"/>
        </w:rPr>
      </w:pPr>
      <w:r>
        <w:rPr>
          <w:sz w:val="28"/>
          <w:szCs w:val="28"/>
        </w:rPr>
        <w:t>Благой Найденов /Славия/ - еврошампион</w:t>
      </w:r>
    </w:p>
    <w:p>
      <w:pPr>
        <w:pStyle w:val="Normal"/>
        <w:numPr>
          <w:ilvl w:val="0"/>
          <w:numId w:val="1"/>
        </w:numPr>
        <w:ind w:left="720" w:firstLine="709"/>
        <w:jc w:val="both"/>
        <w:rPr>
          <w:sz w:val="28"/>
          <w:szCs w:val="28"/>
        </w:rPr>
      </w:pPr>
      <w:r>
        <w:rPr>
          <w:sz w:val="28"/>
          <w:szCs w:val="28"/>
        </w:rPr>
        <w:t>Данаил Асенов /Априлец/ -сребърен</w:t>
      </w:r>
    </w:p>
    <w:p>
      <w:pPr>
        <w:pStyle w:val="Normal"/>
        <w:numPr>
          <w:ilvl w:val="0"/>
          <w:numId w:val="1"/>
        </w:numPr>
        <w:ind w:left="720" w:firstLine="709"/>
        <w:jc w:val="both"/>
        <w:rPr>
          <w:sz w:val="28"/>
          <w:szCs w:val="28"/>
        </w:rPr>
      </w:pPr>
      <w:r>
        <w:rPr>
          <w:sz w:val="28"/>
          <w:szCs w:val="28"/>
        </w:rPr>
        <w:t>Душко Благовестов /Черно море Варна/ - сребърен</w:t>
      </w:r>
    </w:p>
    <w:p>
      <w:pPr>
        <w:pStyle w:val="Normal"/>
        <w:numPr>
          <w:ilvl w:val="0"/>
          <w:numId w:val="1"/>
        </w:numPr>
        <w:ind w:left="720" w:firstLine="709"/>
        <w:jc w:val="both"/>
        <w:rPr>
          <w:sz w:val="28"/>
          <w:szCs w:val="28"/>
        </w:rPr>
      </w:pPr>
      <w:r>
        <w:rPr>
          <w:sz w:val="28"/>
          <w:szCs w:val="28"/>
        </w:rPr>
        <w:t>Здравко Попов /Ивайло В.Търново/ - сребърен</w:t>
      </w:r>
    </w:p>
    <w:p>
      <w:pPr>
        <w:pStyle w:val="Normal"/>
        <w:numPr>
          <w:ilvl w:val="0"/>
          <w:numId w:val="1"/>
        </w:numPr>
        <w:ind w:left="720" w:firstLine="709"/>
        <w:jc w:val="both"/>
        <w:rPr>
          <w:sz w:val="28"/>
          <w:szCs w:val="28"/>
        </w:rPr>
      </w:pPr>
      <w:r>
        <w:rPr>
          <w:sz w:val="28"/>
          <w:szCs w:val="28"/>
        </w:rPr>
        <w:t>Ивайло Иванов /Национал София/ - сребърен</w:t>
      </w:r>
    </w:p>
    <w:p>
      <w:pPr>
        <w:pStyle w:val="Normal"/>
        <w:numPr>
          <w:ilvl w:val="0"/>
          <w:numId w:val="1"/>
        </w:numPr>
        <w:ind w:left="720" w:firstLine="709"/>
        <w:jc w:val="both"/>
        <w:rPr>
          <w:sz w:val="28"/>
          <w:szCs w:val="28"/>
        </w:rPr>
      </w:pPr>
      <w:r>
        <w:rPr>
          <w:sz w:val="28"/>
          <w:szCs w:val="28"/>
        </w:rPr>
        <w:t>Илиян Колев /Мизия плевен/ - бронзов</w:t>
      </w:r>
    </w:p>
    <w:p>
      <w:pPr>
        <w:pStyle w:val="Normal"/>
        <w:numPr>
          <w:ilvl w:val="0"/>
          <w:numId w:val="1"/>
        </w:numPr>
        <w:ind w:left="720" w:firstLine="709"/>
        <w:jc w:val="both"/>
        <w:rPr>
          <w:sz w:val="28"/>
          <w:szCs w:val="28"/>
        </w:rPr>
      </w:pPr>
      <w:r>
        <w:rPr>
          <w:sz w:val="28"/>
          <w:szCs w:val="28"/>
        </w:rPr>
        <w:t>Катин Асенов /Априлец/ - бронзов</w:t>
      </w:r>
    </w:p>
    <w:p>
      <w:pPr>
        <w:pStyle w:val="Normal"/>
        <w:numPr>
          <w:ilvl w:val="0"/>
          <w:numId w:val="1"/>
        </w:numPr>
        <w:ind w:left="720" w:firstLine="709"/>
        <w:jc w:val="both"/>
        <w:rPr>
          <w:sz w:val="28"/>
          <w:szCs w:val="28"/>
        </w:rPr>
      </w:pPr>
      <w:r>
        <w:rPr>
          <w:sz w:val="28"/>
          <w:szCs w:val="28"/>
        </w:rPr>
        <w:t>Ангел Ангелов /Самоков/ - бронзов</w:t>
      </w:r>
    </w:p>
    <w:p>
      <w:pPr>
        <w:pStyle w:val="Normal"/>
        <w:numPr>
          <w:ilvl w:val="0"/>
          <w:numId w:val="1"/>
        </w:numPr>
        <w:ind w:left="720" w:firstLine="709"/>
        <w:jc w:val="both"/>
        <w:rPr>
          <w:sz w:val="28"/>
          <w:szCs w:val="28"/>
        </w:rPr>
      </w:pPr>
      <w:r>
        <w:rPr>
          <w:sz w:val="28"/>
          <w:szCs w:val="28"/>
        </w:rPr>
        <w:t>Ангел Йорданов /Русе/ - сребърен медал от Европейско първенство за ученици</w:t>
      </w:r>
    </w:p>
    <w:p>
      <w:pPr>
        <w:pStyle w:val="Normal"/>
        <w:numPr>
          <w:ilvl w:val="0"/>
          <w:numId w:val="1"/>
        </w:numPr>
        <w:ind w:left="720" w:firstLine="709"/>
        <w:jc w:val="both"/>
        <w:rPr>
          <w:sz w:val="28"/>
          <w:szCs w:val="28"/>
        </w:rPr>
      </w:pPr>
      <w:r>
        <w:rPr>
          <w:sz w:val="28"/>
          <w:szCs w:val="28"/>
        </w:rPr>
        <w:t>Ромен Асенов /Победа – Черноморец/ - бронзов медал от Европейско първенство за учениц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 цялата поредица от успехи е необходимо да споменем имената на архитектите им – треньорите:</w:t>
      </w:r>
    </w:p>
    <w:p>
      <w:pPr>
        <w:pStyle w:val="Normal"/>
        <w:ind w:firstLine="709"/>
        <w:jc w:val="both"/>
        <w:rPr>
          <w:sz w:val="28"/>
          <w:szCs w:val="28"/>
        </w:rPr>
      </w:pPr>
      <w:r>
        <w:rPr>
          <w:sz w:val="28"/>
          <w:szCs w:val="28"/>
        </w:rPr>
        <w:t>Михаил Таков и Палми Ранчев /мъже/ заедно с д-р Иванов и масажиста Иванов, Борислав Бояджиев, Павел Сяров, Венцислав Иванов, Александър Владимиров, Аспарух Георгиев, Младен Сталев, Радослав Суслеков, Димитър Мутафов, Димчо Савов, Евгени Донев, Стефан Петков, Михаил Георгиев, Борислав Божков, Веселин Райчев. Не трябва да забравя и огромната заслуга на г-н Иван Иванов за позитивното развитие на юношите, Илия Сяров при жените и Красимир Инински при мъжете.</w:t>
      </w:r>
    </w:p>
    <w:p>
      <w:pPr>
        <w:pStyle w:val="Normal"/>
        <w:ind w:firstLine="709"/>
        <w:jc w:val="both"/>
        <w:rPr>
          <w:sz w:val="28"/>
          <w:szCs w:val="28"/>
        </w:rPr>
      </w:pPr>
      <w:r>
        <w:rPr>
          <w:sz w:val="28"/>
          <w:szCs w:val="28"/>
        </w:rPr>
        <w:t>Не трябва да се забравя, и че всички тези горе изброени медалисти и призьори са рожба на спортния календар на федерацията – мястото, на което демонстрират своите заложби за да бъдат селекционирани в националните ни гарнитури, мястото което се оказва критерий за оценка на работата на всеки един боксов и спортен клуб, развиващ бокс през годините</w:t>
      </w:r>
    </w:p>
    <w:p>
      <w:pPr>
        <w:pStyle w:val="Normal"/>
        <w:ind w:firstLine="709"/>
        <w:jc w:val="both"/>
        <w:rPr>
          <w:sz w:val="28"/>
          <w:szCs w:val="28"/>
        </w:rPr>
      </w:pPr>
      <w:r>
        <w:rPr>
          <w:sz w:val="28"/>
          <w:szCs w:val="28"/>
        </w:rPr>
        <w:t>Както и преди сме отбелязвали, като най-активни в приемането на домакинства се оказаха: БК ,,Русе”, БК ,,Спартак” Плевен, Ямбол, Априлец, Сливен, Добрич, Благоевград и Хасково. Всички те полагат големи усилия при предварителната организация, поради което считаме, че БФБОКС трябва по някакъв начин да ги компенсира. Считаме, че това не са само центровете, които могат да провеждат състезания – очакваме за 2013 година заявки за домакинство да получим от София, Варна, Пловдив, Бургас, В. Търново, Кърджали, Пазарджик, Видин, Перник, Търговище – все места, които имат условия за състезания и популяризиране на боксовия спорт.</w:t>
      </w:r>
    </w:p>
    <w:p>
      <w:pPr>
        <w:pStyle w:val="Normal"/>
        <w:ind w:firstLine="709"/>
        <w:jc w:val="both"/>
        <w:rPr>
          <w:sz w:val="28"/>
          <w:szCs w:val="28"/>
        </w:rPr>
      </w:pPr>
      <w:r>
        <w:rPr>
          <w:sz w:val="28"/>
          <w:szCs w:val="28"/>
        </w:rPr>
        <w:t>През 2012 г. семейството на боксовите клубове се увеличи с нови членове:</w:t>
      </w:r>
    </w:p>
    <w:p>
      <w:pPr>
        <w:pStyle w:val="Normal"/>
        <w:ind w:firstLine="709"/>
        <w:jc w:val="both"/>
        <w:rPr/>
      </w:pPr>
      <w:r>
        <w:rPr>
          <w:sz w:val="28"/>
          <w:szCs w:val="28"/>
        </w:rPr>
        <w:t>,,Сторм” София, ,,Янтра” Габрово, БК ,,София”, БК ,,София-спорт”, БК ,,Левски-запад” София, БК ,,Нерей” Варна, от които очакваме бързо включване в живота на федерацията, като е ресурс за бъдещи успехи в бокса</w:t>
      </w:r>
    </w:p>
    <w:p>
      <w:pPr>
        <w:pStyle w:val="Normal"/>
        <w:ind w:firstLine="709"/>
        <w:jc w:val="both"/>
        <w:rPr>
          <w:sz w:val="28"/>
          <w:szCs w:val="28"/>
        </w:rPr>
      </w:pPr>
      <w:r>
        <w:rPr>
          <w:sz w:val="28"/>
          <w:szCs w:val="28"/>
        </w:rPr>
        <w:t>Бихме отбелязали и тези, чийто усилия спомагат за успешната организация и провеждане на състезания от републиканския спортен календар – това са: Илия Сяров от Русе, Борислав Георгиев от Плевен, Ивелин Иванов от Добрич, Стефан Георгиев от Сливен, Димитър Мутафов и Дончо Донев от Ямбол, Румен Чавдаров и свещеник Андон Шавулев от Благоевград, Георги Лазаров и Митко Иванов от Габрово, Младен и Стальо Сталеви от Хасково.</w:t>
      </w:r>
    </w:p>
    <w:p>
      <w:pPr>
        <w:pStyle w:val="Normal"/>
        <w:ind w:firstLine="709"/>
        <w:jc w:val="both"/>
        <w:rPr>
          <w:sz w:val="28"/>
          <w:szCs w:val="28"/>
        </w:rPr>
      </w:pPr>
      <w:r>
        <w:rPr>
          <w:sz w:val="28"/>
          <w:szCs w:val="28"/>
        </w:rPr>
        <w:t>БФБОКС и съдийската колегия към нея считаме, че се справиха успешно с провеждането на първенствата от календара въпреки екстремните условия, в които ги постави климата през месец януари и промените на някой от датите, продиктувани от интересите на националните гарнитури. Ръководената от Август Иванов РСК се справи със задълженията си във всички състезания, като твърде успешно беше и участието в организацията и провеждането на Европейското първенство за юноши и т.н. На Европейското първенство за юноши - състезание чиито обединителен център при организацията и провеждането му беше неуморната Изпълнителна директорка Стела Стоянова за, което получи висока оценка от висшестоящите органи.</w:t>
      </w:r>
    </w:p>
    <w:p>
      <w:pPr>
        <w:pStyle w:val="Normal"/>
        <w:ind w:firstLine="709"/>
        <w:jc w:val="both"/>
        <w:rPr>
          <w:sz w:val="28"/>
          <w:szCs w:val="28"/>
        </w:rPr>
      </w:pPr>
      <w:r>
        <w:rPr>
          <w:sz w:val="28"/>
          <w:szCs w:val="28"/>
        </w:rPr>
        <w:t>Като основен компонент от цялата организация на боксовия спорт спортните училища дават възможностите за редовен учебно-тренировъчен процес и спортно усъвършенстване, устройват с прилично препитание треньорите, които работят в тях, създават предпоставки за усъвършенстване на материалната база за тренировъчна дейност, дават възможност за завършване на средно образование .Не на всякъде обаче тези възможности се използват пълноценно. Най-успешно в спортните училища се вписват: БК ,,Русе”, БК ,,Черно море” Варна, БК ,,Юнайтед спортс” Пловдив, БК ,,Победа-Черноморец” Бургас, БК ,,Добруджа” Добрич и СК бокс Добрич. Има още какво да се желае от БК ,,С.Василев” Хасково, БК ,,Ямбол”, където треньорите ползват 50% от заплатата, БК ,,Септември” София, където треньора получава по-малко от 50%. Позитивно е участието на БК ,,Левски” и БК ,,ЦСКА” в дейността на 66 СУ ,,В. Левски” и в СУ ,,Ген. Вл. Стойчев”. Съжаляваме че АБК ,,Сливен” изпусна прерогативите, които дават възможностите на СУ ,,Рохов”.Нашите треньори не трябва да забравят, че нормативите за прием са задължителни за всички, които желаят да се присъединят към ведомостите на съответното СУ. Основното изискване вече и задължителния ценз, който трябва да притежава всеки треньор –кандидат за СУ</w:t>
      </w:r>
    </w:p>
    <w:p>
      <w:pPr>
        <w:pStyle w:val="Normal"/>
        <w:ind w:firstLine="709"/>
        <w:jc w:val="both"/>
        <w:rPr>
          <w:sz w:val="28"/>
          <w:szCs w:val="28"/>
        </w:rPr>
      </w:pPr>
      <w:r>
        <w:rPr>
          <w:sz w:val="28"/>
          <w:szCs w:val="28"/>
        </w:rPr>
        <w:t>Финансовото състояние на боксовите клубове е също основен фактор за позитивното им развитие и просперитет. Тези, които залагат само на средствата от тотализатора са затънали в посредственост и от година на година търпят регрес. Има клубове, които просто вегетират т.е. тлеят и се отличават с минимално участие в живота на федерацията, които въобще не се вписват сред тези, които ще се наредят за парите от тотализатора.</w:t>
      </w:r>
    </w:p>
    <w:p>
      <w:pPr>
        <w:pStyle w:val="Normal"/>
        <w:ind w:firstLine="709"/>
        <w:jc w:val="both"/>
        <w:rPr>
          <w:sz w:val="28"/>
          <w:szCs w:val="28"/>
        </w:rPr>
      </w:pPr>
      <w:r>
        <w:rPr>
          <w:sz w:val="28"/>
          <w:szCs w:val="28"/>
        </w:rPr>
        <w:t xml:space="preserve">Бихме отбелязали някои от тях: „Пловдив - 98“, „Драгота Петрич“, „Ратер Русе“, „Скорпион Плевен“, „Глобал спорт файт клуб Видин“, „Спартак Пловдив“, „Алмус Лом“, „Ладимеск Перник“, „Боруй Страра Загора“, „Черномориц Бургас“. Разбира се, че най-активни и с принос за дейността на федерацията са финансово обезпечените клубове: Русе, Победа – Бс, ЦСКА Сф, НСА Сф, Априлец Бояджик, Добруджа Дч, Спартак Пл, Сторм Сф, Юнайтед спортс Пд, Черно море, Габрово, Ивайло ВТ, Арда Кж и техните ръководители: Илия Сяров, Сава Чуролеев, Михаил Арнаудов, Ефтим Лефтеров, Димитър Мутафов, Ивелин </w:t>
      </w:r>
    </w:p>
    <w:p>
      <w:pPr>
        <w:pStyle w:val="Normal"/>
        <w:ind w:firstLine="709"/>
        <w:jc w:val="both"/>
        <w:rPr>
          <w:sz w:val="28"/>
          <w:szCs w:val="28"/>
        </w:rPr>
      </w:pPr>
      <w:r>
        <w:rPr>
          <w:sz w:val="28"/>
          <w:szCs w:val="28"/>
        </w:rPr>
        <w:t>Иванов, Борислав Георгиев, Йордан Митев, Митю Добрев, Мариян Савов, Георги Лазаров, Емил Димитров, Стоян Узунов.</w:t>
      </w:r>
    </w:p>
    <w:p>
      <w:pPr>
        <w:pStyle w:val="Normal"/>
        <w:ind w:firstLine="709"/>
        <w:jc w:val="both"/>
        <w:rPr/>
      </w:pPr>
      <w:r>
        <w:rPr>
          <w:sz w:val="28"/>
          <w:szCs w:val="28"/>
        </w:rPr>
        <w:t>Нашето желание е тяхната бройка да се увеличава всяка година. Това значи да се увеличи бройката на занимаващите се с бокс и участващите в състезания, а от тук и повишаване на конкуренцията, на качеството и спортно техническото ниво на занимаващите се с бокс.</w:t>
      </w:r>
    </w:p>
    <w:p>
      <w:pPr>
        <w:pStyle w:val="Normal"/>
        <w:ind w:firstLine="709"/>
        <w:jc w:val="both"/>
        <w:rPr/>
      </w:pPr>
      <w:r>
        <w:rPr>
          <w:sz w:val="28"/>
          <w:szCs w:val="28"/>
        </w:rPr>
        <w:t>Това ще вдигне и нивото на българския бокс. Последните Олимпийски игри в Лондон доказаха наново, че спорта все повече се утвърждава като световен социален феномен. На участието в игрите вече се гледа несамо като на спортен резултат, а преди всичко като важен фактор за издигане и утвърждавани на националния престиж. Поради тази причина правителствата на развитите страни не пестят средства и възможността за повдигане на нивото на спорта в техните страни. Това трябва да бъде като обица за нашите управници, които в годините на демокрацията разбиха печелившата структура на българския спорт – нещо което беше копирано от нас в западните страни и което в момента им носи богати плодове. Ако в бъдеще държавата не се обърне решително с лице към спорта, ако не бъде осигурен фонд работна заплата за треньорите с определен ценз – сигурно на Олимпиадата в Бразилия няма да се радваме и на един медал. Олимпиадата в Лондон показа, че глобализацията в спорта е най-значимата реалност в съвременния свят, заедно с развитието на икономиката и културата. За постигането на високи спортни резултати вече е необходим глобален достъп до съвременните постижения на методиката на спортната тренировка (периодизация, структура за съдържание на тренировъчния процес, натоварване и възстановяване, научно-методично осигуряване и контрол).Информатиката също бързо навлезе в сферите на спорта. Налагат се универсализиране и повишаване на технологичното равнище на спортните съоръжения, уредите и екипировката, необходими са глобални маркетинг и мениджмънт и юридическо регламентиране на спорта. Ако Всичко това с помощта на държавата в новия Олимпийски цикъл се реализира със сигурност позитивните емоции от представянето на българските спортисти на Олимпиада 2016 година ще бъдат значителни. Но нека се върнем към основната тема на настоящия анализ т.е. какво е положението в нашия дом – българското боксово семейство.</w:t>
      </w:r>
    </w:p>
    <w:p>
      <w:pPr>
        <w:pStyle w:val="Normal"/>
        <w:ind w:firstLine="709"/>
        <w:jc w:val="both"/>
        <w:rPr>
          <w:sz w:val="28"/>
          <w:szCs w:val="28"/>
        </w:rPr>
      </w:pPr>
      <w:r>
        <w:rPr>
          <w:sz w:val="28"/>
          <w:szCs w:val="28"/>
        </w:rPr>
        <w:t xml:space="preserve">Отделните таблици ни дават нагледна представа какво е нивото на всеки клуб в всички аспекти: картотекирани боксьори, брой участници от всеки клуб във всяко едно състезание, спечелените от клубовете шампионски титли и медали от личните шампионати на всички възрастови групи, отборните класирания в ДЛОП и купа България, личните класирания в турнирите за купа „България“. Като индивидуален спорт при нас най-голяма тежест има спечелените медали в индивидуалните шампионати за отделните възрастови групи, които показват нивото на спортно техническото развитие и селекцията в отделните клубове. Следват отборните първенства т.е. ДЛОП, които показват мащабите и всеобхватността на спортистите боксьори в клуба и тяхното спортно техническо ниво. Купите „България“ запълват един период, в който, ако не ги провеждаме ще има застой и разваляне на спортната форма от пролетно летния сезон. Тези състезания показват в кои клубове не спират тренировките и през лятото и в кои въобще не се е работело. И така както всяка година напоследък в челото на най-добрите клубове в страната са все едни и същи клубове – с малки изключения, които по нататък ще изтъкнем: </w:t>
      </w:r>
    </w:p>
    <w:p>
      <w:pPr>
        <w:pStyle w:val="Normal"/>
        <w:ind w:firstLine="709"/>
        <w:jc w:val="both"/>
        <w:rPr/>
      </w:pPr>
      <w:r>
        <w:rPr>
          <w:sz w:val="28"/>
          <w:szCs w:val="28"/>
        </w:rPr>
        <w:t>ЦСКА е спечелил най-много медали в индивидуалните шампионати – 23, води в класацията на справка № 1, където е регистрирал 107 участия безпокои факта, че клуба няма нито една шампионска титла при трите подрастващи възрастови групи, което говори, че там работата куца, класиране от рода на 17,18 и 19 място. Клубът е извън тройката в класациите за купа „България“, което е отстъпление от предишните позиции. За това сериозно трябва да се вземат необходимите мерки в лицето на треньорите, Фикрет Ахмедов, Венцислав Иванов и Даниел Петров – клуба да се стабилизира и в работата с подрастващите, защото не отива на реномето на клуба.</w:t>
      </w:r>
    </w:p>
    <w:p>
      <w:pPr>
        <w:pStyle w:val="Normal"/>
        <w:ind w:firstLine="709"/>
        <w:jc w:val="both"/>
        <w:rPr/>
      </w:pPr>
      <w:r>
        <w:rPr>
          <w:sz w:val="28"/>
          <w:szCs w:val="28"/>
        </w:rPr>
        <w:t xml:space="preserve">Боксовият клуб „Русе“ град Русе също като ЦСКА оглавява две класации от нашата статистика, но за разлика от софийския клуб е в тройката на четирите класации, което е впечатляващ фактор за всеобхватността и мащабите на работа на този клуб. За това е редно и да отбележим и виновниците за позитивизма в клуба: Илия Сяров – изпълнителен директор, Павел Сяров – главен треньор, Съби Събев – треньор с перспектива. БФБОКС е сигурен в клуба, че при всякакви проблеми с домакинствата боксовия клуб Русе е готов да съдейства за преодоляването им. </w:t>
      </w:r>
    </w:p>
    <w:p>
      <w:pPr>
        <w:pStyle w:val="Normal"/>
        <w:ind w:firstLine="709"/>
        <w:jc w:val="both"/>
        <w:rPr>
          <w:i/>
          <w:i/>
          <w:sz w:val="28"/>
          <w:szCs w:val="28"/>
        </w:rPr>
      </w:pPr>
      <w:r>
        <w:rPr>
          <w:sz w:val="28"/>
          <w:szCs w:val="28"/>
        </w:rPr>
        <w:t>НСА – София е в челната тройка и на двете най- престижни класации на статистиката, нещо което е естествено, тъй като приоритетите им за селекция са конюнктурна даденост – особено след отпадането на задължителната военна служба в България. НСА има 6 шампиони и 15 медали общо от 3 възрастови групи, а най –убедителни са при състезанията за купи „България“, които са наесен, когато в клуба идва и новата селекция. 24 картотекирани боксьорски и боксьори се подготвят от треньорите – преподаватели – доцент – д-р Евтим Лефтеров и Борислав Божков, като сред тях е редно да отбележим носителката на първия медал от Световно първенство Светлана Каменова. Надяваме се за в бъдеще клуба да поддържа високо спортно техническо ниво на редица млади състезатели – членове на националния отбор.</w:t>
      </w:r>
    </w:p>
    <w:p>
      <w:pPr>
        <w:pStyle w:val="Normal"/>
        <w:ind w:firstLine="709"/>
        <w:jc w:val="both"/>
        <w:rPr/>
      </w:pPr>
      <w:r>
        <w:rPr>
          <w:sz w:val="28"/>
          <w:szCs w:val="28"/>
        </w:rPr>
        <w:t xml:space="preserve">Боксовият клуб „Левски“ гр. София има прираст  в броя на индивидуалните отличия и това се дължи преди всичко на подобрената работа с подрастващите, които са спечелели 8 медала от шампионатите, за което голям дял има младия треньор Владислав Георгиев. Традиционно силните мъже също имат малко отстъпление в сравнение с 2011 година, а успехите се дължат на ядрото Георги Андонов, Стефан Иванов, Ангел Христов и Тервел Пулев, които спечелиха отборната шампионска титла за 2012 година. Безпокои липсата на възрастовата група -  младежи 17 – 18 години, които трябва да попълват редиците на мъжкия отбор и това трябва да е обеца в ушите на треньора Юри Славчев и изпълнителния директор Георги Стоименов. </w:t>
      </w:r>
    </w:p>
    <w:p>
      <w:pPr>
        <w:pStyle w:val="Normal"/>
        <w:ind w:firstLine="709"/>
        <w:jc w:val="both"/>
        <w:rPr>
          <w:sz w:val="28"/>
          <w:szCs w:val="28"/>
        </w:rPr>
      </w:pPr>
      <w:r>
        <w:rPr>
          <w:sz w:val="28"/>
          <w:szCs w:val="28"/>
        </w:rPr>
        <w:t xml:space="preserve">Най-приятният факт за БФБОКС е завръщането на най-плодовития на международен престиж, боксов клуб „Черно море“ сред най-добрите клубове в страната. В сравнение с 2011 година сега скока в позитивна насока е доста голям, а шампионските титли са 5 и то само в двете възрастови групи на подрастващите – ученици и юноши. С идването начело на клуба на бившия национален тежък боксьор Мариян Савов нещата по отношение на организацията на работа и спортно техническо ниво рязко се подобриха, а за тях спомогна и селекцията, която направиха треньорите Димчо Савов и Милен Паунов. В момента клуба има 37 картотекирани боксьори, които голяма част от тях са ученици в спортното училища. Клубът вече притежава и международен престиж – сребърен медал от Европейско първенство на Душко Благовестов. Пожелаваме им да работят в същия дух и за в бъдеще. Неприятно впечатление прави подготовката и резултатите на същите боксьори на купа „България“, което говори, че в летния период повече се мисли за морето, а не за подготовката –нещо което за в бъдеще трябва да се преодолява за да се пази реномето на клуба. </w:t>
      </w:r>
    </w:p>
    <w:p>
      <w:pPr>
        <w:pStyle w:val="Normal"/>
        <w:ind w:firstLine="709"/>
        <w:jc w:val="both"/>
        <w:rPr/>
      </w:pPr>
      <w:r>
        <w:rPr>
          <w:sz w:val="28"/>
          <w:szCs w:val="28"/>
        </w:rPr>
        <w:t>„</w:t>
      </w:r>
      <w:r>
        <w:rPr>
          <w:sz w:val="28"/>
          <w:szCs w:val="28"/>
        </w:rPr>
        <w:t>Ивайло” – Велико Търново е втория клуб, който впечатлява с растежа на резултатите през тази година. От редовете на подрастващите изкласиха и регистрираха резултати Тинко Банабаков, Максим Цветков и Здравко Попов, които са надежди за възвръщането на позициите на българския бокс, а последния от тях донесе на клуба и сребърен медал от Европейското първенство за юноши през 2012 година.</w:t>
      </w:r>
    </w:p>
    <w:p>
      <w:pPr>
        <w:pStyle w:val="Normal"/>
        <w:ind w:firstLine="709"/>
        <w:jc w:val="both"/>
        <w:rPr>
          <w:sz w:val="28"/>
          <w:szCs w:val="28"/>
        </w:rPr>
      </w:pPr>
      <w:r>
        <w:rPr>
          <w:sz w:val="28"/>
          <w:szCs w:val="28"/>
        </w:rPr>
        <w:t>Голяма е заслугата на треньора Евгени Донев за формирането на момчетата до ниво национални състезатели. Вина за това има и позитивното отношение на президента Емил Димитров. Считаме, че спортната общественост в града трябва да се зарадва на тези момчета при едно евентуално домакинство през 2013 година</w:t>
      </w:r>
    </w:p>
    <w:p>
      <w:pPr>
        <w:pStyle w:val="Normal"/>
        <w:ind w:firstLine="709"/>
        <w:jc w:val="both"/>
        <w:rPr/>
      </w:pPr>
      <w:r>
        <w:rPr>
          <w:sz w:val="28"/>
          <w:szCs w:val="28"/>
        </w:rPr>
        <w:t>„</w:t>
      </w:r>
      <w:r>
        <w:rPr>
          <w:sz w:val="28"/>
          <w:szCs w:val="28"/>
        </w:rPr>
        <w:t>Победа – Черноморец” град Бургас вече доста години поддържа високо ниво на своето развитие и винаги е в челните редици между клубовете в българския бокс. Като положителен ръст през тази година може да отбележим работата и представянето на подрастващите където клуба има 11 от общо 16 спечелени медали през годината. Клубът подсили със студенти НСА – София, които ако бяха в победа – клубът щеше да е на първо място по най-важния показател шампионските титли. Клубът реализира и национален принос чрез ученика Ромен Асенов, спечелил бронзов медал от Европейското първенство. За постоянното високо организационно и спортно-техническо ниво приноса е на президента Сава Чоролеев, който осигурява всичко необходими за клуба и е негов благодетел, на зрелия в организацията изпълнителен директор Иван Попов и на основните виновници Цветан Попов и Радослав Суслеков – едни от най-уважаваните в България треньори. В този клуб имат проблеми с представянето на мъжете за купа „България“ поради факта, че една част от тях през лятото работят на морето, което понижава спортната им форма и съответно класирането им в отделните категории. Считаме, че клубът има възможност да намери рецепта за преодоляване на тази слабост.</w:t>
      </w:r>
    </w:p>
    <w:p>
      <w:pPr>
        <w:pStyle w:val="Normal"/>
        <w:ind w:firstLine="709"/>
        <w:jc w:val="both"/>
        <w:rPr/>
      </w:pPr>
      <w:r>
        <w:rPr>
          <w:sz w:val="28"/>
          <w:szCs w:val="28"/>
        </w:rPr>
        <w:t>„</w:t>
      </w:r>
      <w:r>
        <w:rPr>
          <w:sz w:val="28"/>
          <w:szCs w:val="28"/>
        </w:rPr>
        <w:t>Юнайтед спортс” е боксовия клуб от град Пловдив, който се представя най-добре от всички свои съграждани в проявите на БФБОКС. Акцентирал е вниманието си в развитието на бокса преди всичко при възрастовите групи ученици и младежи, като при вторите е абсолютен хегемон – победител в ДЛОП и в купа „България“. Четирите шампионски титли и 10-те медала общо са добър атестат за работата на треньорите Иван Михайлов и Стефан Панайотов, които с активната подкрепа на президента Митко Добрев очакваме през 2013 година да утвърдят и разширят успехите на клуба.</w:t>
      </w:r>
    </w:p>
    <w:p>
      <w:pPr>
        <w:pStyle w:val="Normal"/>
        <w:ind w:firstLine="709"/>
        <w:jc w:val="both"/>
        <w:rPr/>
      </w:pPr>
      <w:r>
        <w:rPr>
          <w:sz w:val="28"/>
          <w:szCs w:val="28"/>
        </w:rPr>
        <w:t xml:space="preserve">Боксьорите на боксовия клуб „Славия – Саламандър ДАС” – София успяха да спечелят 9 индивидуални отличия, от които 4 са шампионски титли. За разлика от 2011 година сега прираста е 100% и вместо една, сега титлите са спечелени в три възрастови групи. Гордост за клуба е европейския шампион при юношите Благой Георгиев, който заедно с Александър Костов, Петър Александров и Вардан Саруханян оформят едно ядро от перспективни млади състезатели, на които клуба трябва да залага за бъдещите си успехи. Залог за това са опита на треньорите Йордан Стоянов и Аспарух Георгиев и организационния потенциал на изпълнителния директор Николай Стоянов. </w:t>
      </w:r>
    </w:p>
    <w:p>
      <w:pPr>
        <w:pStyle w:val="Normal"/>
        <w:ind w:firstLine="709"/>
        <w:jc w:val="both"/>
        <w:rPr/>
      </w:pPr>
      <w:r>
        <w:rPr>
          <w:sz w:val="28"/>
          <w:szCs w:val="28"/>
        </w:rPr>
        <w:t>Боксовият Клуб „Добруджа“ от град Добрич е един от традиционно силните клубове в боксовата йерархия. Клубът в момента залага за бъдещето на най-малките боксьори – учениците, които са носители на 8 медала, от които 2 златни. Освен това тази възрастова група спечели убедително купа „България“ като завоюва 11 призови места, от които 5 първи. Пример в клубът за подрастващите е шампиона при мъжете Мариян Момчев, който със своето поведение на ринга и извън него стана пример за подражание. Клубът има стабилен и авторитетен президент – Ивелин Иванов, който заедно с управителния съвет, опитния треньор Михаил Георгиев и неговия по-млад колега Йордан Мирчев могат да моделират от най-малките шампиони последовател на шампиона Момчев.</w:t>
      </w:r>
    </w:p>
    <w:p>
      <w:pPr>
        <w:pStyle w:val="Normal"/>
        <w:ind w:firstLine="709"/>
        <w:jc w:val="both"/>
        <w:rPr/>
      </w:pPr>
      <w:r>
        <w:rPr>
          <w:sz w:val="28"/>
          <w:szCs w:val="28"/>
        </w:rPr>
        <w:t>„</w:t>
      </w:r>
      <w:r>
        <w:rPr>
          <w:sz w:val="28"/>
          <w:szCs w:val="28"/>
        </w:rPr>
        <w:t>Хасково” е малък клуб без традиции, но пък по успехи от вътрешните състезания се нарежда веднага след първите 10 боксови клуба. Участва във всички възрасти без мъжете, спечелил е 6 медала, от които 2 със шампионски блясък. Гордост за клубът са националните състезатели Станимир Делчев, Александър Калинов и Гюлсен Кидр при жените, които под ръководството на треньорите Младен И Стольо Столеви има възможност за успехи от международния ринг.</w:t>
      </w:r>
    </w:p>
    <w:p>
      <w:pPr>
        <w:pStyle w:val="Normal"/>
        <w:ind w:firstLine="709"/>
        <w:jc w:val="both"/>
        <w:rPr/>
      </w:pPr>
      <w:r>
        <w:rPr>
          <w:sz w:val="28"/>
          <w:szCs w:val="28"/>
        </w:rPr>
        <w:t>„</w:t>
      </w:r>
      <w:r>
        <w:rPr>
          <w:sz w:val="28"/>
          <w:szCs w:val="28"/>
        </w:rPr>
        <w:t>Априлец” от село Бояджик е клуб феномен – няма такъв в цяла България. Опитният треньор Димитър Мутафов, който е двигателят на клуба селекционира своите боксьори от селата около Ямбол и всяка година залага на максимум две възрастови групи – случая ученици и юноши. С тях той успява не само да е конкурент на големите клубове, но и да ги побеждава. Пример в това отношение е спечелването на купа България за юноши с 3 първи места в индивидуалното класиране. Гордост на клуба са братята Даниел и Катин Асенови, които на европейското първенство спечелиха съответно сребърен и бронзов медал. Убедени сме, че тези момчета ги чакат още успехи. Гаранция за това е и сплотения управителен съвет на клуба, който не допуска финансови проблеми.</w:t>
      </w:r>
    </w:p>
    <w:p>
      <w:pPr>
        <w:pStyle w:val="Normal"/>
        <w:ind w:firstLine="709"/>
        <w:jc w:val="both"/>
        <w:rPr/>
      </w:pPr>
      <w:r>
        <w:rPr>
          <w:sz w:val="28"/>
          <w:szCs w:val="28"/>
        </w:rPr>
        <w:t>„</w:t>
      </w:r>
      <w:r>
        <w:rPr>
          <w:sz w:val="28"/>
          <w:szCs w:val="28"/>
        </w:rPr>
        <w:t>Локомотив” от Русе се намира в златната среда на нашите класации, което не би трябвало да го удовлетворява, като се има предвид какви са му били активите преди години. Чувстваме, че в клуба има определено пробуждане и жажда за успехи, като съчетанието на опита в лицето на треньора Алексей Василев и ентусиазма на младия му колега и възпитаник Алексей Рибчев могат да доведат до възвръщане на загубени с времето позиции. Клубът прие наново в редиците си три бивши свои състезателки – напуснали боксовия клуб „Русе“ и с тях успя да спечели купата за III – то място от турнира за купа „България“, т.е. БК „Локомотив“ започва наново да развива женското направление в бокса. Голям потенциал има национала Айрин Исметов, при който за сега чепатия му характер му носи само негативи, нещо характерно и за по-младия му колега Йорданов.</w:t>
      </w:r>
    </w:p>
    <w:p>
      <w:pPr>
        <w:pStyle w:val="Normal"/>
        <w:ind w:firstLine="709"/>
        <w:jc w:val="both"/>
        <w:rPr>
          <w:sz w:val="28"/>
          <w:szCs w:val="28"/>
        </w:rPr>
      </w:pPr>
      <w:r>
        <w:rPr>
          <w:sz w:val="28"/>
          <w:szCs w:val="28"/>
        </w:rPr>
        <w:t>БК „Локомотив“ е участвал в състезанията на всички възрастови групи и актива му от 2 златни медала и 7 общо не е достатъчен за неговия авторитет – нещо което смятаме, че през 2013 година ще бъде коригирано в положителна посока.</w:t>
      </w:r>
    </w:p>
    <w:p>
      <w:pPr>
        <w:pStyle w:val="Normal"/>
        <w:ind w:firstLine="709"/>
        <w:jc w:val="both"/>
        <w:rPr/>
      </w:pPr>
      <w:r>
        <w:rPr>
          <w:sz w:val="28"/>
          <w:szCs w:val="28"/>
        </w:rPr>
        <w:t>Боксов клуб „Ямбол“ също е в средата на нашите класации, което на този етап на икономически недоимък го задоволява, но като си спомним, че този клуб всяка година печелеше отборни титли при подрастващите и че беше един от водещите в страната действителността е коренно различна. Треньора Дончо Дончев, който е и изпълнителен директор полага неимоверни усилия да съхрани клуба и за сега с помощта на членовете на управителния съвет Веселин Величков и Атанас Николов успява. Клубът има и двама национали – Костадин Минев Кристиян Дойчев, от които очаква международни успехи авторитет за клуба.</w:t>
      </w:r>
    </w:p>
    <w:p>
      <w:pPr>
        <w:pStyle w:val="Normal"/>
        <w:ind w:firstLine="709"/>
        <w:jc w:val="both"/>
        <w:rPr/>
      </w:pPr>
      <w:r>
        <w:rPr>
          <w:sz w:val="28"/>
          <w:szCs w:val="28"/>
        </w:rPr>
        <w:t>В Боксовия клуб „Спартак“ от град Плевен се чувства отстъпление от позициите които заемаше през миналата година. През 2012 година основния актив за клуба идваше от мъжете и от юношите, където бяха и най-изявените му боксьори. Накрая липсата на Мотовски също спомогна за по-слабия актив. В националните ни гарнитури бяха привлечени юношите Йосиф Панов и вече влезлия в мъжка възраст Христо Христов. Тежка контузия извади до края на годината Панов от строя и когато се появи на купа „България“ не беше добре подготвен. Христо Христов не успя да се наложи при мъжете – национали, но потенциала му е голям. Клубът се ръководи успешно от президента Борислав Георгиев и треньора Георги Тончев и благодарение на първия Плевен стана предпочитана дестинация за състезания по бокс. Очакванията са през 2013 година боксьорите на „Спартак“ да подобрят позицията на клуба в републиканската боксова градация.</w:t>
      </w:r>
    </w:p>
    <w:p>
      <w:pPr>
        <w:pStyle w:val="Normal"/>
        <w:ind w:firstLine="709"/>
        <w:jc w:val="both"/>
        <w:rPr/>
      </w:pPr>
      <w:r>
        <w:rPr>
          <w:sz w:val="28"/>
          <w:szCs w:val="28"/>
        </w:rPr>
        <w:t>Боксовият клуб „Сторм“ от София е едно от приятните включвания в нашите градации, предвид на това, че клуба е само на 2 години, а е вече златната среда в нашите класации. Клубът разполага с 22 картотекирани боксьори при учениците, юношите  и мъжете и за отбелязване е, че всички те играят техничен бокс и приятен за окото. Пример за по-малките са мъжете – Петър Белберов, Любен Тодоров и Стоимен Петров, които са сред най-изявените в момента български боксьори. За добрата организация в клуба спомага и ентусиазма на треньора Йордан Митев, който се стреми, а се  и получава всичко в клуба да е наред. Нашите очаквания са през 2013 година освен националните състезатели при мъжете, такива да се влеят и при юношите, за което в клуба има предпоставки и възможности.</w:t>
      </w:r>
    </w:p>
    <w:p>
      <w:pPr>
        <w:pStyle w:val="Normal"/>
        <w:ind w:firstLine="709"/>
        <w:jc w:val="both"/>
        <w:rPr/>
      </w:pPr>
      <w:r>
        <w:rPr>
          <w:sz w:val="28"/>
          <w:szCs w:val="28"/>
        </w:rPr>
        <w:t>Спортният клуб по бокс – гр.Добрич влезна в двадесетицата на най-добрите клубове на страната,благодарение на неотразимата Стойка Петрова – V-та  на олимпиадата и V на Световното първенство за жени и на талантливия Сали Ренгенар при учениците.Клубът подържа и прилично участие във всички възрастови групи от републиканския боксов календар-39 участия при 31 картотекирани състезатели. След напускането на клуба от Стойка Петрова – женското направление стигна дъното и невиждаме ресурс за съживяването.Основание за негативната ни прогноза дава и трайната контузия на треньора Стефан Атанасов ,който не може да участва пълноценно в учебно-тренировъчният и състезателен процес за всички възрасти.Вярваме ,че с помощта на президента на клуба Добри Йорданов проблемът може да бъде решен ,за да може ситуацията в тренировъчната зала да бъде нормална.</w:t>
      </w:r>
    </w:p>
    <w:p>
      <w:pPr>
        <w:pStyle w:val="Normal"/>
        <w:ind w:firstLine="708"/>
        <w:jc w:val="both"/>
        <w:rPr/>
      </w:pPr>
      <w:r>
        <w:rPr>
          <w:sz w:val="28"/>
          <w:szCs w:val="28"/>
        </w:rPr>
        <w:t>„</w:t>
      </w:r>
      <w:r>
        <w:rPr>
          <w:sz w:val="28"/>
          <w:szCs w:val="28"/>
        </w:rPr>
        <w:t>Мизия 80” от град Плевен-също един от младите боксови клубове , които така да се каже търсят място под слънцето, т.е. участват в състезание на всички възрастови групи.Има две шампионски титли , които са покрити с национален принос.Детелин Далаклиев V-ти на Олимпиадата и пример на младите в клуба, а юношата Илиян Колев е бронзов медалист от Европейското първенство.Това показва ,че ентусиазмът на младия президент – един от най-добрите боксьори на България от близкото минало – Александър Владимиров вече има покритие с резултати.Очакваме още високи резултати от този клуб ,имайки предвид неговия потенциал.</w:t>
      </w:r>
    </w:p>
    <w:p>
      <w:pPr>
        <w:pStyle w:val="Normal"/>
        <w:ind w:firstLine="708"/>
        <w:jc w:val="both"/>
        <w:rPr>
          <w:sz w:val="28"/>
          <w:szCs w:val="28"/>
        </w:rPr>
      </w:pPr>
      <w:r>
        <w:rPr>
          <w:sz w:val="28"/>
          <w:szCs w:val="28"/>
        </w:rPr>
        <w:t>„</w:t>
      </w:r>
      <w:r>
        <w:rPr>
          <w:sz w:val="28"/>
          <w:szCs w:val="28"/>
        </w:rPr>
        <w:t>Тракиец” – гр.Пазарджик регистрира отстъпление от миналогодишните си позиции.Това е сериозен сигнал към президента на клуба Ангел Поюков и треньора Николай Николов.Клубът има само 22 участия в състезания за подрастващите и мъжете и само една шампионска титла от тежкия Васил Илиев.Тук все още е национала Димитър Георгиев ,който все още е в сянката на титуляра Стефан Иванов от Левски София.За отбелязване е че от така талантливото поколение , което стигна до мъжка възраст останаха само споменатите по-горе боксьори.Необходимо е да се започне пак от начало ,но може би ангажираността на треньора Николов с националния младежки отбор на този етап пречи за това.Пазарджик е предпочитана територия за провеждане на състезания по бокс, поради което очакваме техните заявки за 2013 година.</w:t>
      </w:r>
      <w:r>
        <w:rPr>
          <w:sz w:val="28"/>
          <w:szCs w:val="28"/>
          <w:lang w:val="en-US"/>
        </w:rPr>
        <w:t xml:space="preserve"> </w:t>
      </w:r>
    </w:p>
    <w:p>
      <w:pPr>
        <w:pStyle w:val="Normal"/>
        <w:ind w:firstLine="708"/>
        <w:jc w:val="both"/>
        <w:rPr/>
      </w:pPr>
      <w:r>
        <w:rPr>
          <w:sz w:val="28"/>
          <w:szCs w:val="28"/>
        </w:rPr>
        <w:t>„</w:t>
      </w:r>
      <w:r>
        <w:rPr>
          <w:sz w:val="28"/>
          <w:szCs w:val="28"/>
        </w:rPr>
        <w:t>Пирин” от Благоевград – клубът на свещеника Андон Шавулев регистрира скромно участие в календара на федерацията бяха картотекирани 9  боксьори от двата пола с 16 участия. Талантливия юноша Емануил Богоев стана шампион на България, а медалите са общо 7. Известно ни е, че скромните финансови възможности не дават възможност за по масово участие, но може би и служебната ангажираност на отеца пречи за това. И въпреки всичко Пирин се вписва добре в картата на федерацията и с това, че е успешен домакин на първенства и прояви от републиканския спортен календар.</w:t>
      </w:r>
    </w:p>
    <w:p>
      <w:pPr>
        <w:pStyle w:val="Normal"/>
        <w:ind w:firstLine="708"/>
        <w:jc w:val="both"/>
        <w:rPr>
          <w:sz w:val="28"/>
          <w:szCs w:val="28"/>
        </w:rPr>
      </w:pPr>
      <w:r>
        <w:rPr>
          <w:sz w:val="28"/>
          <w:szCs w:val="28"/>
        </w:rPr>
        <w:t>„</w:t>
      </w:r>
      <w:r>
        <w:rPr>
          <w:sz w:val="28"/>
          <w:szCs w:val="28"/>
        </w:rPr>
        <w:t>Арда” от гр. Кърджали е едно то приятните явления през последните две години в календара на федерацията. Президента и треньор Стоян Узунов както е видно от справка № 1 е участвал масово в абсолютно всички състезания на федерацията и забележете има 89 участия и 59 картотекирани боксьори т.е. показатели които го нареждат до водещите клубове ЦСКА и Русе. Все още резултатите са скромни – само 7 медала, от които един златен, но този факт го намираме за нормален предвид младостта на клуба. Очакванията ни са да продължават в същия дух и да вземат едно домакинство за да покажат на обществеността в Кърджали, че в града им се прави и развива спорта бокс.</w:t>
      </w:r>
    </w:p>
    <w:p>
      <w:pPr>
        <w:pStyle w:val="Normal"/>
        <w:ind w:firstLine="708"/>
        <w:jc w:val="both"/>
        <w:rPr>
          <w:sz w:val="28"/>
          <w:szCs w:val="28"/>
        </w:rPr>
      </w:pPr>
      <w:r>
        <w:rPr>
          <w:sz w:val="28"/>
          <w:szCs w:val="28"/>
        </w:rPr>
        <w:t>Позицията, на която в момента се намира АСК  по бокс – „Сливен” съвсем не отговаря на традициите, които има този спорт в града и в страната. Вярваме, че треньорите Кабранов и Пехливанов и евентуално Тончев ще положат нужните усилия за излизането от дългогодишната криза, която е обхванала клуба. През годината бяха реализирани 36 участия във всички възрасти без младежите 17-18 годишни от 21 картотекирани боксьори, но актива е повече от скромен – 5 медала, от които един шампионски. Град Сливен се оказва като гостоприемен домакин на републикански прояви по бокс, поради което вярваме, че и през 2013 година ще се кандидатства. Съжаляваме, че клубът не използва възможностите на спортното училище, но обективни причини за сега слагат спирачки за това.</w:t>
      </w:r>
    </w:p>
    <w:p>
      <w:pPr>
        <w:pStyle w:val="Normal"/>
        <w:ind w:firstLine="708"/>
        <w:jc w:val="both"/>
        <w:rPr>
          <w:sz w:val="28"/>
          <w:szCs w:val="28"/>
        </w:rPr>
      </w:pPr>
      <w:r>
        <w:rPr>
          <w:sz w:val="28"/>
          <w:szCs w:val="28"/>
        </w:rPr>
        <w:t>„</w:t>
      </w:r>
      <w:r>
        <w:rPr>
          <w:sz w:val="28"/>
          <w:szCs w:val="28"/>
        </w:rPr>
        <w:t xml:space="preserve">Тайсън” от Благоевград е скромен клуб с малка история, но напоследък под ръководството на президента и треньор Румен Чавдаров започна да се проявява позитивно на национална и международна почва. Имаме предвид националите при юношите юношите и младежите Николай Чавдаров и Веселин Тодоров, които имат </w:t>
      </w:r>
      <w:r>
        <w:rPr>
          <w:sz w:val="28"/>
          <w:szCs w:val="28"/>
          <w:lang w:val="en-US"/>
        </w:rPr>
        <w:t>V</w:t>
      </w:r>
      <w:r>
        <w:rPr>
          <w:sz w:val="28"/>
          <w:szCs w:val="28"/>
          <w:vertAlign w:val="superscript"/>
        </w:rPr>
        <w:t>- ти</w:t>
      </w:r>
      <w:r>
        <w:rPr>
          <w:sz w:val="28"/>
          <w:szCs w:val="28"/>
        </w:rPr>
        <w:t xml:space="preserve"> места от Европейските първенства и </w:t>
      </w:r>
      <w:r>
        <w:rPr>
          <w:sz w:val="28"/>
          <w:szCs w:val="28"/>
          <w:lang w:val="en-US"/>
        </w:rPr>
        <w:t>III</w:t>
      </w:r>
      <w:r>
        <w:rPr>
          <w:sz w:val="28"/>
          <w:szCs w:val="28"/>
          <w:vertAlign w:val="superscript"/>
        </w:rPr>
        <w:t>то</w:t>
      </w:r>
      <w:r>
        <w:rPr>
          <w:sz w:val="28"/>
          <w:szCs w:val="28"/>
        </w:rPr>
        <w:t xml:space="preserve"> отборно място при младежите в ДЛОП за 2012 год. Вярваме, че през 2013 година младежите ще играят важна роля в държавните първенства и че клуба няма да се осланя само на тях, а ще заработи и с най-малките – учениците. БК „Тайсън“ вече две години се справя успешно с домакинства на републикански състезания, за което получава и нашите адмирации.</w:t>
      </w:r>
    </w:p>
    <w:p>
      <w:pPr>
        <w:pStyle w:val="Normal"/>
        <w:ind w:firstLine="708"/>
        <w:jc w:val="both"/>
        <w:rPr/>
      </w:pPr>
      <w:r>
        <w:rPr>
          <w:sz w:val="28"/>
          <w:szCs w:val="28"/>
        </w:rPr>
        <w:t>„</w:t>
      </w:r>
      <w:r>
        <w:rPr>
          <w:sz w:val="28"/>
          <w:szCs w:val="28"/>
        </w:rPr>
        <w:t>Олимпия” от Разград е клуб, който приключи първоначалния ентусиазъм, който го беше обхванал след регистрирането му като клуб по бокс, сега клуба участва в 10 от 18 състезания, организирани от федерацията с 15 картотекирани боксьори от двата пола с 26 участия. Актива от 6 медала поддържа статуквото от миналата година, а треньорката Мирела Николова – все още незавършила НСА полага големи усилия за оцеляването на клуба, за когото отрицателна роля играе манията по професионалния бокс насадена им от бившия треньор на клуба Алексей Василев. Жалкото е, че не можем да цитираме имена на перспективни боксьори, които биха дали бъдещ имидж на клуба.</w:t>
      </w:r>
    </w:p>
    <w:p>
      <w:pPr>
        <w:pStyle w:val="Normal"/>
        <w:jc w:val="both"/>
        <w:rPr/>
      </w:pPr>
      <w:r>
        <w:rPr>
          <w:sz w:val="28"/>
          <w:szCs w:val="28"/>
        </w:rPr>
        <w:t xml:space="preserve"> </w:t>
      </w:r>
      <w:r>
        <w:rPr>
          <w:sz w:val="28"/>
          <w:szCs w:val="28"/>
        </w:rPr>
        <w:tab/>
        <w:t>Авторитета на клубът с най-големи традиции в Пловдив – Локомотив беше сринат от тримата наказани с отнемане на състезателни права до края на 2012 година юноши – начело с перспективния Сандо Атанасов. Така, че позицията, която в момента заема клуба не отговоря на възможностите му, поради което очакваме през 2013 година резултатите да бъдат значително по-добри. Считаме, че за това сили имат президента треньор Стефан Чаушки и треньора Иван Киряков, които са едни от най-изявените треньори у нас.</w:t>
      </w:r>
    </w:p>
    <w:p>
      <w:pPr>
        <w:pStyle w:val="Normal"/>
        <w:ind w:firstLine="708"/>
        <w:jc w:val="both"/>
        <w:rPr>
          <w:sz w:val="28"/>
          <w:szCs w:val="28"/>
        </w:rPr>
      </w:pPr>
      <w:r>
        <w:rPr>
          <w:sz w:val="28"/>
          <w:szCs w:val="28"/>
        </w:rPr>
        <w:t>„</w:t>
      </w:r>
      <w:r>
        <w:rPr>
          <w:sz w:val="28"/>
          <w:szCs w:val="28"/>
        </w:rPr>
        <w:t>Омуртаг” – клубът на президента треньор Фикрет Ереджебов изживява в момента някаква криза, нещо което се е отразило и на резултатите, които от година намаляват. Може би г-н Ереджебов го е обхванала рутинната болест, т.е. писнало му е сам да се мъчи толкова години наред и си е дал малка почивка. А може би и бизнес плановете и начинанията ме в тази област му създават спънки. Омуртаг е давал кадри за националните гарнитури и сме убедени, че и в бъдеще ще дава.</w:t>
      </w:r>
    </w:p>
    <w:p>
      <w:pPr>
        <w:pStyle w:val="Normal"/>
        <w:ind w:firstLine="708"/>
        <w:jc w:val="both"/>
        <w:rPr>
          <w:sz w:val="28"/>
          <w:szCs w:val="28"/>
        </w:rPr>
      </w:pPr>
      <w:r>
        <w:rPr>
          <w:sz w:val="28"/>
          <w:szCs w:val="28"/>
        </w:rPr>
        <w:t>„</w:t>
      </w:r>
      <w:r>
        <w:rPr>
          <w:sz w:val="28"/>
          <w:szCs w:val="28"/>
        </w:rPr>
        <w:t>Габрово 91“ има много ентусиазиран и запален по бокса президент Георги Лазаров, който с помощта на треньорите Митко Иванов и Иво Голаков е поставил работа в клуба на масова основа. Потвърждение на това са 67 картотекирани боксьори от двата пола и 61 участия в състезанията от републиканския спортен календар за всички възрастови групи. Резултатите за сега са скромни – 5 медала и 1 шампионска титла, но факта, че убедиха европейския вицешампион за младежи Пламен Недялков да се върне на ринга говори, че се вземат мерки за по-успешно представяне през следващата година, нещо в което и ние сме убедени че ще бъде.</w:t>
      </w:r>
    </w:p>
    <w:p>
      <w:pPr>
        <w:pStyle w:val="Normal"/>
        <w:ind w:firstLine="708"/>
        <w:jc w:val="both"/>
        <w:rPr>
          <w:sz w:val="28"/>
          <w:szCs w:val="28"/>
        </w:rPr>
      </w:pPr>
      <w:r>
        <w:rPr>
          <w:sz w:val="28"/>
          <w:szCs w:val="28"/>
        </w:rPr>
        <w:t>„</w:t>
      </w:r>
      <w:r>
        <w:rPr>
          <w:sz w:val="28"/>
          <w:szCs w:val="28"/>
        </w:rPr>
        <w:t>Национал“ София е клуб, който приоритетно се занимава с обучителна дейност на желаещи граждани, но между това и участва в проявите от календара на федерацията. Клубът е картотекирал 15 състезатели с 28 участия в състезания, от които е спечелил 4 медала – един, от които златен. Ръководеният от г-н Стоян Томчев клуб се бори за своето оцеляване, като изключителна роля в реализацията на този процес играят треньорите Андрейковски, Кръстев и Чамов.</w:t>
      </w:r>
    </w:p>
    <w:p>
      <w:pPr>
        <w:pStyle w:val="Normal"/>
        <w:ind w:firstLine="708"/>
        <w:jc w:val="both"/>
        <w:rPr/>
      </w:pPr>
      <w:r>
        <w:rPr>
          <w:sz w:val="28"/>
          <w:szCs w:val="28"/>
        </w:rPr>
        <w:t>„</w:t>
      </w:r>
      <w:r>
        <w:rPr>
          <w:sz w:val="28"/>
          <w:szCs w:val="28"/>
        </w:rPr>
        <w:t>Самоков” е млад клуб с млад треньор Веселин Райчев, който добре се вписва в редиците на федерацията. Картотекирал е 10 боксьора с 18 участия. Разполага с кокетна зала за бокс намираща се в зала Арена Самоков. Спечелил е 3 медала, от които единия е златен с международно покритие т.е. тежкия гигант – юноша Ангел Ангелов е бронзов медалист от тазгодишното Европейско първенство. Залата в Самоков с прилежащия към нея хотел създава условия за провеждане на състезания от вътрешния спортен календар на БФБОКС, поради което очакваме да получим заявка за 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Ратер“ – Русе е клуб на 2 години и досега съществуваше в нашите статистики само благодарение на боксьорката Севда Асенова и треньора Михаил Кирилов. След като боксьорката напусна и премина в БК „Русе“ се съмняваме дали през 2013 година клуба ще просъществува.</w:t>
      </w:r>
    </w:p>
    <w:p>
      <w:pPr>
        <w:pStyle w:val="Normal"/>
        <w:jc w:val="both"/>
        <w:rPr>
          <w:sz w:val="28"/>
          <w:szCs w:val="28"/>
        </w:rPr>
      </w:pPr>
      <w:r>
        <w:rPr>
          <w:sz w:val="28"/>
          <w:szCs w:val="28"/>
        </w:rPr>
        <w:t>„</w:t>
      </w:r>
      <w:r>
        <w:rPr>
          <w:sz w:val="28"/>
          <w:szCs w:val="28"/>
        </w:rPr>
        <w:t>Ботев“ Пловдив е затиснат от доста проблеми от какво ли не естество, поради което през годината успя да картотекира само 9 боксьора и реализира скромните 8 участия. Има спечелен само 1 медал  - златен при учениците, което е нищо за реномето на клуба.</w:t>
      </w:r>
    </w:p>
    <w:p>
      <w:pPr>
        <w:pStyle w:val="Normal"/>
        <w:jc w:val="both"/>
        <w:rPr>
          <w:sz w:val="28"/>
          <w:szCs w:val="28"/>
        </w:rPr>
      </w:pPr>
      <w:r>
        <w:rPr>
          <w:sz w:val="28"/>
          <w:szCs w:val="28"/>
        </w:rPr>
        <w:t>Очакваме през 2013 година проблемите около клуба да бъдат отхвърлени, за да се тръгне нагоре.</w:t>
      </w:r>
    </w:p>
    <w:p>
      <w:pPr>
        <w:pStyle w:val="Normal"/>
        <w:ind w:firstLine="708"/>
        <w:jc w:val="both"/>
        <w:rPr>
          <w:sz w:val="28"/>
          <w:szCs w:val="28"/>
        </w:rPr>
      </w:pPr>
      <w:r>
        <w:rPr>
          <w:sz w:val="28"/>
          <w:szCs w:val="28"/>
        </w:rPr>
        <w:t>„</w:t>
      </w:r>
      <w:r>
        <w:rPr>
          <w:sz w:val="28"/>
          <w:szCs w:val="28"/>
        </w:rPr>
        <w:t>Светкавица“ Търговище е клуб, който участва във всички състезания през годината – 36 картотекирани боксьори с 65 участия, нещо което е положителен показател. По отношение на спортно техническите резултати ще отбележим, че нивото е посредствено имат 8 медала и нито една шампионска титла. Считаме, че е време треньорите братята Йордан и Генади Симови да запретнат по-сериозно ръкави, защото в случая нищо не ги оправдава имайки предвид, че са на заплата в спортното училище като треньори преподаватели и имат всички условия за спортно усъвършенстване.</w:t>
      </w:r>
    </w:p>
    <w:p>
      <w:pPr>
        <w:pStyle w:val="Normal"/>
        <w:ind w:firstLine="708"/>
        <w:jc w:val="both"/>
        <w:rPr/>
      </w:pPr>
      <w:r>
        <w:rPr>
          <w:sz w:val="28"/>
          <w:szCs w:val="28"/>
        </w:rPr>
        <w:t>„</w:t>
      </w:r>
      <w:r>
        <w:rPr>
          <w:sz w:val="28"/>
          <w:szCs w:val="28"/>
        </w:rPr>
        <w:t>Елхово” е малък център със скромни възможности за участия и изява в състезанията от спортния календар на федерацията. Картотекирали са само 8 състезатели като са регистрирали 13 индивидуални участия в 7 от общо 18 провеждани състезания. Клубът все още се крепи от президента Карасалиев. Жалкото е това, че неговия син Виктор от голяма надежда на българския бокс се превърна в охранител.Просто интересно ще е как ще се осъществи съществуването на клуба през 2013 година.</w:t>
      </w:r>
    </w:p>
    <w:p>
      <w:pPr>
        <w:pStyle w:val="Normal"/>
        <w:ind w:firstLine="708"/>
        <w:jc w:val="both"/>
        <w:rPr>
          <w:sz w:val="28"/>
          <w:szCs w:val="28"/>
        </w:rPr>
      </w:pPr>
      <w:r>
        <w:rPr>
          <w:sz w:val="28"/>
          <w:szCs w:val="28"/>
        </w:rPr>
        <w:t>„</w:t>
      </w:r>
      <w:r>
        <w:rPr>
          <w:sz w:val="28"/>
          <w:szCs w:val="28"/>
        </w:rPr>
        <w:t>Севдалин Василев” от гр. Хасково е клуба с едни от най-добрите показатели по справка № 1  34 картотекирани състезатели и 58 участия във всички възрастови групи. Спечелени са 9 медала, но нито един златен само 1 сребърен. Това говори за ниско спортно техническо ниво на състезателите – нещо над което е нужно да акцентира своята дейност като треньор Пенко Хаджиангелов през 2013 година.</w:t>
      </w:r>
    </w:p>
    <w:p>
      <w:pPr>
        <w:pStyle w:val="Normal"/>
        <w:ind w:firstLine="708"/>
        <w:jc w:val="both"/>
        <w:rPr/>
      </w:pPr>
      <w:r>
        <w:rPr>
          <w:sz w:val="28"/>
          <w:szCs w:val="28"/>
        </w:rPr>
        <w:t>Боксовият клуб „Кико“ от гр. София прогресивно напоследък върви надолу в своето развитие. Беше време когато клуба се класираше в първата десетка на нашите класации. Сега актива е повече от скромен 6 медала – 1 сребърен и 5 бронзови. Убедени сме, че освен служебната заетост на треньора Кирил Бонев, причина за регреса е и ангажирането ме с аспирантура в НСА, където се надява да стане доктор на науките. След отделянето на Локомотив София от опеката на Кирил Бонев очакваме по-ползотворна година на боксовия клуб „Кико“ – София. А както е видно от справка № 1 клуба работи на масова основа с 56 картотекирани боксьори и 58 участия. Нужно е повишаване на спортно техническото ниво на боксьорите – нещо което Бонев е доказал, че умее да прави, имайки предвид дузината национали, които имаше клуба в близкото минало.</w:t>
      </w:r>
    </w:p>
    <w:p>
      <w:pPr>
        <w:pStyle w:val="Normal"/>
        <w:ind w:firstLine="708"/>
        <w:jc w:val="both"/>
        <w:rPr>
          <w:sz w:val="28"/>
          <w:szCs w:val="28"/>
        </w:rPr>
      </w:pPr>
      <w:r>
        <w:rPr>
          <w:sz w:val="28"/>
          <w:szCs w:val="28"/>
        </w:rPr>
        <w:t>„</w:t>
      </w:r>
      <w:r>
        <w:rPr>
          <w:sz w:val="28"/>
          <w:szCs w:val="28"/>
        </w:rPr>
        <w:t>Пламен Янков” е скромен клуб от София и се уповава само на авторитета на своя патрон, президент и треньор. Картотекирал е 10 състезания и е регистрирал 15 участия в 7 състезания, а актива му от медали е също скромен 3 медала – 1 сребърен и 2 бронзови. Пламен Янков вече е треньор на боксовия клуб „Левски София Запад“ и считаме, че там ще намери добра почва за изява през 2013 година.</w:t>
      </w:r>
    </w:p>
    <w:p>
      <w:pPr>
        <w:pStyle w:val="Normal"/>
        <w:ind w:firstLine="708"/>
        <w:jc w:val="both"/>
        <w:rPr>
          <w:sz w:val="28"/>
          <w:szCs w:val="28"/>
        </w:rPr>
      </w:pPr>
      <w:r>
        <w:rPr>
          <w:sz w:val="28"/>
          <w:szCs w:val="28"/>
        </w:rPr>
        <w:t>„</w:t>
      </w:r>
      <w:r>
        <w:rPr>
          <w:sz w:val="28"/>
          <w:szCs w:val="28"/>
        </w:rPr>
        <w:t>Македония“ от Благоевград е също скромен клуб с ограничени финансови възможности и се крепи от президента-треньор Кирил Масларски, който въпреки голямото желание е успял да картотекира само 7 боксьора и е регистрирал 17 участия в 6 състезания. Развива предимно възрастовата група ученици /14 участия/, младежи /2 участия/ и мъже /участие/. Считаме, че това не е достатъчно за покриване на точковия минимум от 1000 точки, необходими за да получи средства през 2013 год. От тотализатора. Това ще задълбочи още повече проблемите пред клуба, който се нуждае от спонсор.</w:t>
      </w:r>
    </w:p>
    <w:p>
      <w:pPr>
        <w:pStyle w:val="Normal"/>
        <w:ind w:firstLine="708"/>
        <w:jc w:val="both"/>
        <w:rPr>
          <w:sz w:val="28"/>
          <w:szCs w:val="28"/>
        </w:rPr>
      </w:pPr>
      <w:r>
        <w:rPr>
          <w:sz w:val="28"/>
          <w:szCs w:val="28"/>
        </w:rPr>
        <w:t>„</w:t>
      </w:r>
      <w:r>
        <w:rPr>
          <w:sz w:val="28"/>
          <w:szCs w:val="28"/>
        </w:rPr>
        <w:t>Драгота“ от гр. Петрич е клуб с потенциал, но е обхванат от безпаричие, което му пречи да участва активно в живота на федерацията. Президента – Илия Пенев е отчаян от незаинтересоваността на градската общественост към спорта въобще и конкретно към бокса, което поставя дилемата да го бъде или не през 2013 година. Защото 1 сребърен медал и само 3 участия в две състезания е просто символично за град като Петрич.</w:t>
      </w:r>
    </w:p>
    <w:p>
      <w:pPr>
        <w:pStyle w:val="Normal"/>
        <w:jc w:val="both"/>
        <w:rPr>
          <w:sz w:val="28"/>
          <w:szCs w:val="28"/>
        </w:rPr>
      </w:pPr>
      <w:r>
        <w:rPr>
          <w:sz w:val="28"/>
          <w:szCs w:val="28"/>
        </w:rPr>
        <w:t>„</w:t>
      </w:r>
      <w:r>
        <w:rPr>
          <w:sz w:val="28"/>
          <w:szCs w:val="28"/>
        </w:rPr>
        <w:t>Пловдив 98“ е клубът на една от легендите на българския бокс – Александър Христов. Активът му е повече от скромен – 1 сребърен медал, двама картотекирани боксьори и 4 участия в 3 състезания. Проблемът също е финансов и възможностите от към това естество на Христов са такива, че не може да си позволи повече участия, нещо което го държи на дъното на нашите градации.</w:t>
      </w:r>
    </w:p>
    <w:p>
      <w:pPr>
        <w:pStyle w:val="Normal"/>
        <w:ind w:firstLine="708"/>
        <w:jc w:val="both"/>
        <w:rPr>
          <w:sz w:val="28"/>
          <w:szCs w:val="28"/>
        </w:rPr>
      </w:pPr>
      <w:r>
        <w:rPr>
          <w:sz w:val="28"/>
          <w:szCs w:val="28"/>
        </w:rPr>
        <w:t>На „Глобал спорт файт клуб“ – Видин името му е по-впечатляващо от резултатите на ринга – 1 сребърен медал – 6 картотекирани състезатели и 7 участия в 5 състезания. Надяваме се президента Кирил Малчиковски и треньора Цветан Рангелов да вземат необходимите мерки гр. Видин – център с традиции в този спорт да не изпада в това незавидно състояние на своето развитие.</w:t>
      </w:r>
    </w:p>
    <w:p>
      <w:pPr>
        <w:pStyle w:val="Normal"/>
        <w:ind w:firstLine="708"/>
        <w:jc w:val="both"/>
        <w:rPr>
          <w:sz w:val="28"/>
          <w:szCs w:val="28"/>
        </w:rPr>
      </w:pPr>
      <w:r>
        <w:rPr>
          <w:sz w:val="28"/>
          <w:szCs w:val="28"/>
        </w:rPr>
        <w:t>„</w:t>
      </w:r>
      <w:r>
        <w:rPr>
          <w:sz w:val="28"/>
          <w:szCs w:val="28"/>
        </w:rPr>
        <w:t>Янтра“ Габрово е нов клуб във федерацията – 1 година съществуване. Към него за сега се въздържаме от контестации защото виждаме голямото желание, с което се включват боксьорите на клуба в състезанията организирани от федерацията. Вярваме, че президента Адриан Шилдеров и треньора Николай Стойнев имат възможностите да изведат клуба по-напред в нашите класации.</w:t>
      </w:r>
    </w:p>
    <w:p>
      <w:pPr>
        <w:pStyle w:val="Normal"/>
        <w:ind w:firstLine="708"/>
        <w:jc w:val="both"/>
        <w:rPr>
          <w:sz w:val="28"/>
          <w:szCs w:val="28"/>
        </w:rPr>
      </w:pPr>
      <w:r>
        <w:rPr>
          <w:sz w:val="28"/>
          <w:szCs w:val="28"/>
        </w:rPr>
      </w:r>
    </w:p>
    <w:p>
      <w:pPr>
        <w:pStyle w:val="Normal"/>
        <w:ind w:firstLine="708"/>
        <w:jc w:val="both"/>
        <w:rPr/>
      </w:pPr>
      <w:r>
        <w:rPr>
          <w:sz w:val="28"/>
          <w:szCs w:val="28"/>
        </w:rPr>
        <w:t>Боксовият клуб „Червен бряг” вече натрупа повече от 2 годишен стаж във федерацията. Президента-треньор е Дойчин Цонев – млад интелигентен мъж – в момента и студент в НСА. Същият има подкрепата на общината и разполага с много добра зала и оборудване. Актива му обаче все още е твърде скромен 3 бронзови медала, 4 картотекирани играчи и 10 участия в 6 състезания за мъже и младежи. Считаме, че е вече време да бъде удостоверено, че се работи с най-малките от където е и основата на пирамидата в развитието на един клуб.</w:t>
      </w:r>
    </w:p>
    <w:p>
      <w:pPr>
        <w:pStyle w:val="Normal"/>
        <w:ind w:firstLine="708"/>
        <w:jc w:val="both"/>
        <w:rPr>
          <w:sz w:val="28"/>
          <w:szCs w:val="28"/>
        </w:rPr>
      </w:pPr>
      <w:r>
        <w:rPr>
          <w:sz w:val="28"/>
          <w:szCs w:val="28"/>
        </w:rPr>
        <w:t>„</w:t>
      </w:r>
      <w:r>
        <w:rPr>
          <w:sz w:val="28"/>
          <w:szCs w:val="28"/>
        </w:rPr>
        <w:t>Ахил“ от гр. Варна е клуба на известния в миналото боксьор Митко Любенов. Има скромния актив от 2 бронзови медала от 10 картотекирани боксьора с 15 участия в 6 състезания. За големи резултати на този етап не можем да говорим, тъй като действителността в момента е такава. Дано клубът успее да се включи в разпределението на средствата от тотализатора, защото в противен случай и пред него може да застане дилемата да го бъде или не.</w:t>
      </w:r>
    </w:p>
    <w:p>
      <w:pPr>
        <w:pStyle w:val="Normal"/>
        <w:ind w:firstLine="708"/>
        <w:jc w:val="both"/>
        <w:rPr/>
      </w:pPr>
      <w:r>
        <w:rPr>
          <w:sz w:val="28"/>
          <w:szCs w:val="28"/>
        </w:rPr>
        <w:t>„</w:t>
      </w:r>
      <w:r>
        <w:rPr>
          <w:sz w:val="28"/>
          <w:szCs w:val="28"/>
        </w:rPr>
        <w:t>Чардафон“ от гр. Габрово, клуб който поне от 30 години не е дал нито един национален състезател на страната. Има скромния актив от 2 бронзови медала, а е картотекирал 17 състезатели и има 14 участия в 8 състезания – предимно с по 1 или 2 състезатели. Явно треньора Христо Радев е решил да дава път на младия бивш боксьор на клуба Драгомир Тотев, от когото очакваме някакво пробуждане в този клуб.</w:t>
      </w:r>
    </w:p>
    <w:p>
      <w:pPr>
        <w:pStyle w:val="Normal"/>
        <w:ind w:firstLine="708"/>
        <w:jc w:val="both"/>
        <w:rPr>
          <w:sz w:val="28"/>
          <w:szCs w:val="28"/>
        </w:rPr>
      </w:pPr>
      <w:r>
        <w:rPr>
          <w:sz w:val="28"/>
          <w:szCs w:val="28"/>
        </w:rPr>
        <w:t>„</w:t>
      </w:r>
      <w:r>
        <w:rPr>
          <w:sz w:val="28"/>
          <w:szCs w:val="28"/>
        </w:rPr>
        <w:t>Романе Таланти“ е клубът на известния в миналото боксьор Славчо Илиев от Лом. Клубът се характеризира с това, че има картотекирани 14 състезатели от двата пола, регистрирал е 21 участия в 11 състезания, но спечелените само 2 бронзови медала говорят за ниското спортно техническо ниво, което за отбелязване е най-високо при жените. Голямо е желанието на Илиев да покаже на Ломската общественост, че в града има бокс, но ние считаме, че спортната зала със своята занемареност и нехигиеничност не отговаря за организиране на състезания от републиканския календар.</w:t>
      </w:r>
    </w:p>
    <w:p>
      <w:pPr>
        <w:pStyle w:val="Normal"/>
        <w:ind w:firstLine="708"/>
        <w:jc w:val="both"/>
        <w:rPr>
          <w:sz w:val="28"/>
          <w:szCs w:val="28"/>
        </w:rPr>
      </w:pPr>
      <w:r>
        <w:rPr>
          <w:sz w:val="28"/>
          <w:szCs w:val="28"/>
        </w:rPr>
        <w:t>„</w:t>
      </w:r>
      <w:r>
        <w:rPr>
          <w:sz w:val="28"/>
          <w:szCs w:val="28"/>
        </w:rPr>
        <w:t>Академик“ София падна много ниско в нашите класации и показател за това са само 2 бронзови медала спечелени от неговите боксьори и това, че през 2011 година имаха 1 златен и 3 сребърни медала. През 2012 година клуба картотекира 11 боксьора и регистрира 21 участия от 7 състезания. Ръководството на този популярен боксов клуб в лицето на Валентин Давидов – президент и треньорите Марин Чонгов и Бойко Карабойков са доказали, че могат да постигнат високи резултати /преди 3 години бяха отборен шампион за мъже/, поради което вярваме, че през 2013 година резултатите ще бъдат завишени.</w:t>
      </w:r>
    </w:p>
    <w:p>
      <w:pPr>
        <w:pStyle w:val="Normal"/>
        <w:ind w:firstLine="708"/>
        <w:jc w:val="both"/>
        <w:rPr>
          <w:sz w:val="28"/>
          <w:szCs w:val="28"/>
        </w:rPr>
      </w:pPr>
      <w:r>
        <w:rPr>
          <w:sz w:val="28"/>
          <w:szCs w:val="28"/>
        </w:rPr>
        <w:t>„</w:t>
      </w:r>
      <w:r>
        <w:rPr>
          <w:sz w:val="28"/>
          <w:szCs w:val="28"/>
        </w:rPr>
        <w:t>Дунав” – Русе е клуб, който едва оцеля през годините, тъй като беше обхванат от организационни и финансови проблеми. Треньорът Кънчо Ангелов е доказал, че неговите състезатели притежават качества и че може да работи, поради което очакваме през 2013 година клуба да се стабилизира и да реализира резултати.</w:t>
      </w:r>
    </w:p>
    <w:p>
      <w:pPr>
        <w:pStyle w:val="Normal"/>
        <w:ind w:firstLine="708"/>
        <w:jc w:val="both"/>
        <w:rPr>
          <w:sz w:val="28"/>
          <w:szCs w:val="28"/>
        </w:rPr>
      </w:pPr>
      <w:r>
        <w:rPr>
          <w:sz w:val="28"/>
          <w:szCs w:val="28"/>
        </w:rPr>
        <w:t>„</w:t>
      </w:r>
      <w:r>
        <w:rPr>
          <w:sz w:val="28"/>
          <w:szCs w:val="28"/>
        </w:rPr>
        <w:t>Спартак“ от Пловдив е също клуб, в който има организационни проблеми произтичащи от това кой да води четата за това и резултатите ги няма а дали ще оцелеят – бъдещето ще покаже.</w:t>
      </w:r>
    </w:p>
    <w:p>
      <w:pPr>
        <w:pStyle w:val="Normal"/>
        <w:ind w:firstLine="708"/>
        <w:jc w:val="both"/>
        <w:rPr>
          <w:sz w:val="28"/>
          <w:szCs w:val="28"/>
        </w:rPr>
      </w:pPr>
      <w:r>
        <w:rPr>
          <w:sz w:val="28"/>
          <w:szCs w:val="28"/>
        </w:rPr>
        <w:t>„</w:t>
      </w:r>
      <w:r>
        <w:rPr>
          <w:sz w:val="28"/>
          <w:szCs w:val="28"/>
        </w:rPr>
        <w:t>Соколец“ от София е клубът на бившия национален състезател Любомир Димитров. За сега възможностите му са скромни има 1 бронзов медал, картотекирал е 6 боксьора има 6 участия в 4 състезания. Тъй като клуба има 1-2 годишна история, ако иска да просперира – президента – треньор Димитров трябва постепенно да разширява своята дейност, защото всеки клуб без издръжка е обречен на изчезване.</w:t>
      </w:r>
    </w:p>
    <w:p>
      <w:pPr>
        <w:pStyle w:val="Normal"/>
        <w:ind w:firstLine="708"/>
        <w:jc w:val="both"/>
        <w:rPr>
          <w:sz w:val="28"/>
          <w:szCs w:val="28"/>
        </w:rPr>
      </w:pPr>
      <w:r>
        <w:rPr>
          <w:sz w:val="28"/>
          <w:szCs w:val="28"/>
        </w:rPr>
        <w:t>Боксовият клуб „Локомотив“ гр. София се поддържаше досега от Кирил Бонев – президента на БК „Кико“ и преди 2 месеца БК „Локомотив направи нова регистрация който президент е младия и ентусиазиран бивш боксьор Борислав Георгиев. Същият веднага се включи живота на федерацията и с действията си ни дава надежда, че в този богат на човешки ресурс район скоро ще има и силен боксов клуб. Гаранция за това е съвсем новата и оборудвана тренировъчна боксова зала, опита на треньора Милчо Милев и положителното отношение на ръководството на обединения спортен клуб „“Локомотив%.</w:t>
      </w:r>
    </w:p>
    <w:p>
      <w:pPr>
        <w:pStyle w:val="Normal"/>
        <w:ind w:firstLine="708"/>
        <w:jc w:val="both"/>
        <w:rPr/>
      </w:pPr>
      <w:r>
        <w:rPr>
          <w:sz w:val="28"/>
          <w:szCs w:val="28"/>
        </w:rPr>
        <w:t>Има клубове като: „Черноморец 1968“ от Бургас, „Нерей“ Варна, „Бдин“ Видин, „Скорпион“ Плевен, „Боруй“ Стара Загора, „Левски София Запад“, „София“, „Ивайло Маринов“ Варна, които нямат регистрирани резултати и повод за коментари. В някои пот тях причината , е че са съвсем нови /Левски София Запад, Бдин, София</w:t>
        <w:tab/>
        <w:t>, Нерей/ и от тях ще очакваме позитивно развитие, а другите дано да оправдаят с нещо своето съществув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Д. Армутлиев</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11:00Z</dcterms:created>
  <dc:creator>X</dc:creator>
  <dc:description/>
  <cp:keywords/>
  <dc:language>en-US</dc:language>
  <cp:lastModifiedBy>BFB</cp:lastModifiedBy>
  <dcterms:modified xsi:type="dcterms:W3CDTF">2012-12-14T11:32:00Z</dcterms:modified>
  <cp:revision>28</cp:revision>
  <dc:subject/>
  <dc:title>БЪЛГАРСКА ФЕДЕРАЦИЯ ПО БОКС</dc:title>
</cp:coreProperties>
</file>